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3944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Órgão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CEARÁ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idade"/>
                  <w:enabled/>
                  <w:calcOnExit w:val="0"/>
                  <w:statusText w:type="text" w:val="Escreva o nome da unidade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ACULDADE DE MEDICINA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tor"/>
                  <w:enabled/>
                  <w:calcOnExit w:val="0"/>
                  <w:statusText w:type="text" w:val="Escreva o nome do setor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PARTAMENTO DE FISIOLOGIA E FARMACOLOGIA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ind w:left="0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Divisão"/>
                  <w:enabled/>
                  <w:calcOnExit w:val="0"/>
                  <w:statusText w:type="text" w:val="Escreva o nome da divisão"/>
                  <w:textInput>
                    <w:maxLength w:val="80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GRAMA DE PÓS-GRADUAÇÃO EM FARMACOLOGIA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RIO DE EXAME DE QUALIFICAÇÃO DE MESTR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 ser encaminhada à Secretaria do Curso, via e-mail (</w:t>
            </w:r>
            <w:hyperlink r:id="rId3">
              <w:r>
                <w:rPr>
                  <w:rStyle w:val="InternetLink"/>
                  <w:rFonts w:cs="Arial"/>
                </w:rPr>
                <w:t>secretaria.ppgfar@ufc.br</w:t>
              </w:r>
            </w:hyperlink>
            <w:r>
              <w:rPr>
                <w:rFonts w:cs="Arial"/>
              </w:rPr>
              <w:t>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dimos que seja respeitado um intervalo de pelo menos </w:t>
            </w:r>
            <w:r>
              <w:rPr>
                <w:rFonts w:cs="Arial"/>
                <w:b/>
              </w:rPr>
              <w:t>10 dias</w:t>
            </w:r>
            <w:r>
              <w:rPr>
                <w:rFonts w:cs="Arial"/>
              </w:rPr>
              <w:t xml:space="preserve"> entre a data da reunião e 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/>
              </w:rPr>
              <w:t>ESPAÇO RESERVADO AO ORIENTADOR</w:t>
            </w:r>
          </w:p>
        </w:tc>
      </w:tr>
      <w:tr>
        <w:trPr>
          <w:trHeight w:val="5094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rPr>
                <w:rFonts w:cs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4" w:name="TextBox2" w:shapeid="control_shape_0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 DA QUALIFICA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LOCAL: </w:t>
            </w:r>
            <w:r>
              <w:rPr>
                <w:rFonts w:cs="Arial"/>
                <w:sz w:val="18"/>
                <w:szCs w:val="18"/>
                <w:lang w:val="en-US" w:eastAsia="en-US"/>
              </w:rPr>
              <w:object>
                <v:shape id="control_shape_1" o:allowincell="t" style="width:71.9pt;height:17.9pt" type="#_x0000_t75"/>
                <w:control r:id="rId5" w:name="TextBox1" w:shapeid="control_shape_1"/>
              </w:objec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QUALIFICAÇÃO MESTR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1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  <w:lang w:val="en-US" w:eastAsia="en-US"/>
              </w:rPr>
              <w:t>(Prof(a). que irá conduzir a Qualificação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– IDENTIFICAÇÃO DO MEST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MEST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QUALIFIC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DISSERTAÇÃ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" w:name="__Fieldmark__31_349463058"/>
      <w:bookmarkStart w:id="3" w:name="__Fieldmark__31_349463058"/>
      <w:bookmarkEnd w:id="3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Inter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" w:name="__Fieldmark__32_349463058"/>
      <w:bookmarkStart w:id="5" w:name="__Fieldmark__32_349463058"/>
      <w:bookmarkEnd w:id="5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6" w:name="__Fieldmark__33_349463058"/>
      <w:bookmarkStart w:id="7" w:name="__Fieldmark__33_349463058"/>
      <w:bookmarkEnd w:id="7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Interno preencher apenas</w:t>
      </w:r>
      <w:r>
        <w:rPr>
          <w:rFonts w:cs="Arial"/>
          <w:b/>
          <w:color w:val="FF0000"/>
        </w:rPr>
        <w:t xml:space="preserve"> NOME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TODOS OS CAMPOS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8" w:name="__Fieldmark__34_349463058"/>
      <w:bookmarkStart w:id="9" w:name="__Fieldmark__34_349463058"/>
      <w:bookmarkEnd w:id="9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0" w:name="__Fieldmark__35_349463058"/>
      <w:bookmarkStart w:id="11" w:name="__Fieldmark__35_349463058"/>
      <w:bookmarkEnd w:id="11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2" w:name="__Fieldmark__43_349463058"/>
      <w:bookmarkStart w:id="13" w:name="__Fieldmark__43_349463058"/>
      <w:bookmarkEnd w:id="13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Inter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4" w:name="__Fieldmark__44_349463058"/>
      <w:bookmarkStart w:id="15" w:name="__Fieldmark__44_349463058"/>
      <w:bookmarkEnd w:id="15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6" w:name="__Fieldmark__45_349463058"/>
      <w:bookmarkStart w:id="17" w:name="__Fieldmark__45_349463058"/>
      <w:bookmarkEnd w:id="17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Interno preencher apenas</w:t>
      </w:r>
      <w:r>
        <w:rPr>
          <w:rFonts w:cs="Arial"/>
          <w:b/>
          <w:color w:val="FF0000"/>
        </w:rPr>
        <w:t xml:space="preserve"> NOME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TODOS OS CAMPOS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8" w:name="__Fieldmark__46_349463058"/>
      <w:bookmarkStart w:id="19" w:name="__Fieldmark__46_349463058"/>
      <w:bookmarkEnd w:id="19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0" w:name="__Fieldmark__47_349463058"/>
      <w:bookmarkStart w:id="21" w:name="__Fieldmark__47_349463058"/>
      <w:bookmarkEnd w:id="21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2" w:name="__Fieldmark__55_349463058"/>
      <w:bookmarkStart w:id="23" w:name="__Fieldmark__55_349463058"/>
      <w:bookmarkEnd w:id="23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Inter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4" w:name="__Fieldmark__56_349463058"/>
      <w:bookmarkStart w:id="25" w:name="__Fieldmark__56_349463058"/>
      <w:bookmarkEnd w:id="25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6" w:name="__Fieldmark__57_349463058"/>
      <w:bookmarkStart w:id="27" w:name="__Fieldmark__57_349463058"/>
      <w:bookmarkEnd w:id="27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Interno preencher apenas</w:t>
      </w:r>
      <w:r>
        <w:rPr>
          <w:rFonts w:cs="Arial"/>
          <w:b/>
          <w:color w:val="FF0000"/>
        </w:rPr>
        <w:t xml:space="preserve"> NOME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TODOS OS CAMPOS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8" w:name="__Fieldmark__58_349463058"/>
      <w:bookmarkStart w:id="29" w:name="__Fieldmark__58_349463058"/>
      <w:bookmarkEnd w:id="29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0" w:name="__Fieldmark__59_349463058"/>
      <w:bookmarkStart w:id="31" w:name="__Fieldmark__59_349463058"/>
      <w:bookmarkEnd w:id="31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2" w:name="__Fieldmark__67_349463058"/>
      <w:bookmarkStart w:id="33" w:name="__Fieldmark__67_349463058"/>
      <w:bookmarkEnd w:id="33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Inter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4" w:name="__Fieldmark__68_349463058"/>
      <w:bookmarkStart w:id="35" w:name="__Fieldmark__68_349463058"/>
      <w:bookmarkEnd w:id="35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6" w:name="__Fieldmark__69_349463058"/>
      <w:bookmarkStart w:id="37" w:name="__Fieldmark__69_349463058"/>
      <w:bookmarkEnd w:id="37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Interno preencher apenas</w:t>
      </w:r>
      <w:r>
        <w:rPr>
          <w:rFonts w:cs="Arial"/>
          <w:b/>
          <w:color w:val="FF0000"/>
        </w:rPr>
        <w:t xml:space="preserve"> NOME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TODOS OS CAMPOS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8" w:name="__Fieldmark__70_349463058"/>
      <w:bookmarkStart w:id="39" w:name="__Fieldmark__70_349463058"/>
      <w:bookmarkEnd w:id="39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0" w:name="__Fieldmark__71_349463058"/>
      <w:bookmarkStart w:id="41" w:name="__Fieldmark__71_349463058"/>
      <w:bookmarkEnd w:id="41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2" w:name="__Fieldmark__79_349463058"/>
      <w:bookmarkStart w:id="43" w:name="__Fieldmark__79_349463058"/>
      <w:bookmarkEnd w:id="43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Inter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4" w:name="__Fieldmark__80_349463058"/>
      <w:bookmarkStart w:id="45" w:name="__Fieldmark__80_349463058"/>
      <w:bookmarkEnd w:id="45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6" w:name="__Fieldmark__81_349463058"/>
      <w:bookmarkStart w:id="47" w:name="__Fieldmark__81_349463058"/>
      <w:bookmarkEnd w:id="47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Interno preencher apenas</w:t>
      </w:r>
      <w:r>
        <w:rPr>
          <w:rFonts w:cs="Arial"/>
          <w:b/>
          <w:color w:val="FF0000"/>
        </w:rPr>
        <w:t xml:space="preserve"> NOME</w:t>
      </w:r>
    </w:p>
    <w:p>
      <w:pPr>
        <w:pStyle w:val="Normal"/>
        <w:spacing w:lineRule="auto" w:line="288"/>
        <w:rPr/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TODOS OS CAMPOS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8" w:name="__Fieldmark__82_349463058"/>
      <w:bookmarkStart w:id="49" w:name="__Fieldmark__82_349463058"/>
      <w:bookmarkEnd w:id="49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0" w:name="__Fieldmark__83_349463058"/>
      <w:bookmarkStart w:id="51" w:name="__Fieldmark__83_349463058"/>
      <w:bookmarkEnd w:id="51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6"/>
      <w:type w:val="continuous"/>
      <w:pgSz w:w="11906" w:h="16838"/>
      <w:pgMar w:left="851" w:right="851" w:gutter="0" w:header="0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cretaria.ppgfar@ufc.br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7:00Z</dcterms:created>
  <dc:creator>Prodema</dc:creator>
  <dc:description/>
  <cp:keywords/>
  <dc:language>en-US</dc:language>
  <cp:lastModifiedBy>PPGF</cp:lastModifiedBy>
  <cp:lastPrinted>2017-01-06T11:57:00Z</cp:lastPrinted>
  <dcterms:modified xsi:type="dcterms:W3CDTF">2023-10-02T17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